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/>
        <w:drawing>
          <wp:inline distT="0" distB="0" distL="0" distR="0">
            <wp:extent cx="1104265" cy="105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32" t="-50" r="64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RISK ASSESSM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 required by the Health and Safety at Work Regulations 199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Form 2 Event Risk Assessment Templa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ate:</w:t>
        <w:tab/>
        <w:t xml:space="preserve">                           </w:t>
        <w:tab/>
        <w:t xml:space="preserve">                      Assessment carried out by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ho is at Risk? (General public, visitors etc.):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452"/>
        <w:gridCol w:w="99"/>
        <w:gridCol w:w="1560"/>
        <w:gridCol w:w="377"/>
        <w:gridCol w:w="1418"/>
        <w:gridCol w:w="326"/>
        <w:gridCol w:w="990"/>
        <w:gridCol w:w="243"/>
        <w:gridCol w:w="3166"/>
        <w:gridCol w:w="911"/>
        <w:gridCol w:w="1800"/>
      </w:tblGrid>
      <w:tr>
        <w:trPr>
          <w:cantSplit w:val="true"/>
        </w:trPr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ARD</w:t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ISK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CONTROL MEASU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dentified Hazard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Hazard Effec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bability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. M. H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ver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. M. H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=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isk Ra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. M. H.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tions Taken to Reduce Ri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sidual Ris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. M. H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" w:ascii="Arial" w:hAnsi="Arial"/>
              </w:rPr>
              <w:t>FURTHER CONTRO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4"/>
              </w:rPr>
              <w:t>Each contractor to provide comprehensive risk assessm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ach contractor on site to provide evidence of certification, electrical testing, fire prevention/preca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>Probability Key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 = No Chanc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 = Medium Chanc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H = High Chance, Very High Chance 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4"/>
              </w:rPr>
              <w:t>Severity Ke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= No injury/Minor first aid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 = First aid treatment, Doctor or Hospital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 = Major injury/Reportable Accident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 xml:space="preserve">Key: 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Foo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 X  L  =  L </w:t>
            </w:r>
          </w:p>
          <w:p>
            <w:pPr>
              <w:pStyle w:val="Foo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 X  M = M </w:t>
            </w:r>
          </w:p>
          <w:p>
            <w:pPr>
              <w:pStyle w:val="Foo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 X  H  = M</w:t>
            </w:r>
          </w:p>
          <w:p>
            <w:pPr>
              <w:pStyle w:val="Foo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 X  M = M</w:t>
            </w:r>
          </w:p>
          <w:p>
            <w:pPr>
              <w:pStyle w:val="Foo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 X  H  = H </w:t>
            </w:r>
          </w:p>
          <w:p>
            <w:pPr>
              <w:pStyle w:val="Foo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 X  H  = 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idual Ris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Low = Acceptabl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dium &amp; Hig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quires additional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ction to reduce risk </w:t>
            </w:r>
          </w:p>
        </w:tc>
      </w:tr>
      <w:tr>
        <w:trPr>
          <w:cantSplit w:val="true"/>
        </w:trPr>
        <w:tc>
          <w:tcPr>
            <w:tcW w:w="12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 the time of producing this assessment, as far as I can reasonably foresee, the risks involved with this activity have been reduced as far as reasonably practicabl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Signature:                                                                                      Positio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at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Review date:</w:t>
            </w:r>
          </w:p>
        </w:tc>
      </w:tr>
    </w:tbl>
    <w:p>
      <w:pPr>
        <w:pStyle w:val="Caption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152" w:right="1152" w:gutter="0" w:header="0" w:top="720" w:footer="706" w:bottom="7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27:00Z</dcterms:created>
  <dc:creator>UK Coal PLC</dc:creator>
  <dc:description/>
  <cp:keywords/>
  <dc:language>en-US</dc:language>
  <cp:lastModifiedBy>Adam Harland</cp:lastModifiedBy>
  <cp:lastPrinted>2011-06-22T10:38:00Z</cp:lastPrinted>
  <dcterms:modified xsi:type="dcterms:W3CDTF">2023-07-20T13:35:00Z</dcterms:modified>
  <cp:revision>3</cp:revision>
  <dc:subject/>
  <dc:title>UK COAL MINING L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4281680</vt:r8>
  </property>
  <property fmtid="{D5CDD505-2E9C-101B-9397-08002B2CF9AE}" pid="3" name="_AuthorEmail">
    <vt:lpwstr>Joseph.Moutter@redcar-cleveland.gov.uk</vt:lpwstr>
  </property>
  <property fmtid="{D5CDD505-2E9C-101B-9397-08002B2CF9AE}" pid="4" name="_AuthorEmailDisplayName">
    <vt:lpwstr>Joseph Moutter</vt:lpwstr>
  </property>
  <property fmtid="{D5CDD505-2E9C-101B-9397-08002B2CF9AE}" pid="5" name="_EmailSubject">
    <vt:lpwstr>Events document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